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-868" w:right="-900" w:hanging="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ascii="Tahoma" w:hAnsi="Tahoma" w:cs="Tahoma"/>
          <w:b/>
          <w:b/>
          <w:bCs/>
          <w:caps/>
          <w:sz w:val="22"/>
          <w:sz w:val="22"/>
          <w:szCs w:val="22"/>
          <w:rtl w:val="true"/>
        </w:rPr>
        <w:t xml:space="preserve">הקמת </w:t>
      </w:r>
      <w:r>
        <w:rPr>
          <w:rFonts w:ascii="Tahoma" w:hAnsi="Tahoma" w:cs="Tahoma"/>
          <w:b/>
          <w:b/>
          <w:bCs/>
          <w:caps/>
          <w:sz w:val="22"/>
          <w:sz w:val="22"/>
          <w:szCs w:val="22"/>
          <w:rtl w:val="true"/>
        </w:rPr>
        <w:t xml:space="preserve">שותפויות – מיזוגים – רכישות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-868" w:right="-900" w:hanging="0"/>
        <w:jc w:val="center"/>
        <w:rPr/>
      </w:pPr>
      <w:r>
        <w:rPr>
          <w:rFonts w:ascii="Tahoma" w:hAnsi="Tahoma" w:cs="Tahoma"/>
          <w:b/>
          <w:b/>
          <w:bCs/>
          <w:caps/>
          <w:sz w:val="22"/>
          <w:sz w:val="22"/>
          <w:szCs w:val="22"/>
          <w:rtl w:val="true"/>
        </w:rPr>
        <w:t xml:space="preserve">הצלחה ביצירת סינרגיה בחיבורים בין משרדי ראיית חשבון </w:t>
      </w:r>
      <w:r>
        <w:rPr>
          <w:rFonts w:cs="Tahoma" w:ascii="Tahoma" w:hAnsi="Tahoma"/>
          <w:b/>
          <w:bCs/>
          <w:caps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b/>
          <w:b/>
          <w:bCs/>
          <w:caps/>
          <w:sz w:val="22"/>
          <w:sz w:val="22"/>
          <w:szCs w:val="22"/>
          <w:rtl w:val="true"/>
        </w:rPr>
        <w:t>הרצאה במושב המקדים</w:t>
      </w:r>
      <w:r>
        <w:rPr>
          <w:rFonts w:cs="Tahoma" w:ascii="Tahoma" w:hAnsi="Tahoma"/>
          <w:b/>
          <w:bCs/>
          <w:cap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aps/>
          <w:sz w:val="22"/>
          <w:sz w:val="22"/>
          <w:szCs w:val="22"/>
          <w:rtl w:val="true"/>
        </w:rPr>
        <w:t>יום א</w:t>
      </w:r>
      <w:r>
        <w:rPr>
          <w:rFonts w:cs="Tahoma" w:ascii="Tahoma" w:hAnsi="Tahoma"/>
          <w:b/>
          <w:bCs/>
          <w:caps/>
          <w:sz w:val="22"/>
          <w:szCs w:val="22"/>
          <w:rtl w:val="true"/>
        </w:rPr>
        <w:t xml:space="preserve">' </w:t>
      </w:r>
      <w:r>
        <w:rPr>
          <w:rFonts w:cs="Tahoma" w:ascii="Tahoma" w:hAnsi="Tahoma"/>
          <w:b/>
          <w:bCs/>
          <w:caps/>
          <w:sz w:val="22"/>
          <w:szCs w:val="22"/>
        </w:rPr>
        <w:t>1630-18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8" w:leader="none"/>
        </w:tabs>
        <w:spacing w:lineRule="auto" w:line="360"/>
        <w:ind w:left="-868" w:right="-900" w:hanging="0"/>
        <w:jc w:val="center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  <w:rtl w:val="true"/>
        </w:rPr>
      </w:r>
    </w:p>
    <w:p>
      <w:pPr>
        <w:pStyle w:val="Heading7"/>
        <w:ind w:left="100" w:right="18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Heading7"/>
        <w:ind w:left="100" w:right="180" w:hanging="0"/>
        <w:jc w:val="both"/>
        <w:rPr>
          <w:rFonts w:ascii="Tahoma" w:hAnsi="Tahoma" w:cs="Tahoma"/>
          <w:color w:val="00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Heading7"/>
        <w:tabs>
          <w:tab w:val="clear" w:pos="720"/>
          <w:tab w:val="left" w:pos="9206" w:leader="none"/>
        </w:tabs>
        <w:ind w:left="-694" w:right="-900" w:hanging="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  <w:lang w:val="en-US" w:eastAsia="en-US"/>
        </w:rPr>
        <w:t>תקציר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: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כניסת הענקים הגלובאליים לשוק ראיית החשבון בארץ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לוותה בסדרה של מיזוגים עם חברות ראית חשבון  מקומי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ושינתה את מבנה השוק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שינויים אלה סללו את הדרך להזדמנויות עסקי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עם זא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נראה שדווקא במשרדי רואי חשבון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ניתן הדגש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בתהליכי הקמת שותפוי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>/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או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מיזוג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על ההיבט המשפטי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חוזה השותפ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הגדרת התפקיד של כל שותף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והכלכל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ופחות על היבטים נוספים החיוניים להצלחת המיזוג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לדוגמה ניהול נכון של קונפליקט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בעולם המיזוגים הקונפליקטים הם בעוצמה אשר אינה מאפשרת את יצירת הערך המוסף או אף מביאה לפרוק הצו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Heading7"/>
        <w:tabs>
          <w:tab w:val="clear" w:pos="720"/>
          <w:tab w:val="left" w:pos="9206" w:leader="none"/>
        </w:tabs>
        <w:ind w:left="-694" w:right="-90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קשיים ביצירת חיבורים איכותיים בכלל וסינרגטיים בפרט נובעים משונות וחוסר הלימה בין יחידות ארגוני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תהליכ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תרבות ניהולית ובני אד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Heading7"/>
        <w:tabs>
          <w:tab w:val="clear" w:pos="720"/>
          <w:tab w:val="left" w:pos="9206" w:leader="none"/>
        </w:tabs>
        <w:ind w:left="-694" w:right="-900" w:hanging="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val="en-US" w:eastAsia="en-US"/>
        </w:rPr>
        <w:t xml:space="preserve">תפיסת הסינרגיה ומודל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7</w:t>
      </w:r>
      <w:r>
        <w:rPr>
          <w:rFonts w:cs="Tahoma" w:ascii="Tahoma" w:hAnsi="Tahoma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val="en-US" w:eastAsia="en-US"/>
        </w:rPr>
        <w:t>הדפוסים לחיבורים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val="en-US" w:eastAsia="en-US"/>
        </w:rPr>
        <w:t>איכותיים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>(</w:t>
      </w:r>
      <w:r>
        <w:rPr>
          <w:rFonts w:cs="Tahoma" w:ascii="Tahoma" w:hAnsi="Tahoma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Forms of Interactions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7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פותח על מנת לאבחן ולעבוד על קשיים אלה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על פי המודל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חיבורים טובים מושתתים 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val="en-US" w:eastAsia="en-US"/>
        </w:rPr>
        <w:t>גבולות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וע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val="en-US" w:eastAsia="en-US"/>
        </w:rPr>
        <w:t>תקשור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המודל מתייחס לשלושה דפוסי גבולות ולשלושה דפוסים של תקשור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Heading7"/>
        <w:tabs>
          <w:tab w:val="clear" w:pos="720"/>
          <w:tab w:val="left" w:pos="9206" w:leader="none"/>
        </w:tabs>
        <w:ind w:left="-694" w:right="-90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יישום תפיסת הסינרגיה מבטיח ניהול נכון של החיבורים בין המשרדים הממוזג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נרכש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בדגש על שיתופי הפעולה הנדרשים בין השותפ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העובד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הלקוחות והסביבה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בכך מובטח סנכרון מאמצים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מיצוי היתרונות של כל שותף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חיסכון בעלוי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שיפור התפוקות ורווחיו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Heading3"/>
        <w:tabs>
          <w:tab w:val="clear" w:pos="720"/>
          <w:tab w:val="left" w:pos="9206" w:leader="none"/>
        </w:tabs>
        <w:ind w:left="-694" w:right="-900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צמיחה ארגונית בתקופות שינוי ותמורה בכלל ותהליכי מיזוג בפרט</w:t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יטב הארגונים והחברות מוצאים עצמם בסיטואציות בהן  המציאות העסקית הדינאמית ומצב הארגון דורשים שינוי מהו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 כזה מתבטא בדרכים שונות כגו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בהקמת שותפ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חיבור עם חברה אחרת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 ביעדי החב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בנה החב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סטרטג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רכב ההנהלה וכד</w:t>
      </w:r>
      <w:r>
        <w:rPr>
          <w:rFonts w:cs="Tahoma" w:ascii="Tahoma" w:hAnsi="Tahoma"/>
          <w:sz w:val="22"/>
          <w:szCs w:val="22"/>
          <w:rtl w:val="true"/>
        </w:rPr>
        <w:t xml:space="preserve">'.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שותף לכל  הארגונים העוברים  תקופה כזו הוא  ה ש י נ ו י 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המדובר בתקופה של תמורה ותזוזה לא קטנה לארגון שרגיל היה להתנהל בדרך מסוימת ועובר לדרך אח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בחינה 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ק חברות ראית החשבון אינו שו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ניסת הענקים הגלובאליים לשוק ראיית החשבון באר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וותה בסדרה של מיזוגים עם חברות ראית חשבון  מקומ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שינתה את מבנה השו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ים אלה מביאים גם משרדים בינוניים וקטנים להכרה כי מיזוגים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>רכישות עשויים לשפר את מעמדם בשו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 זה מחייב יצירת חיבורים סינרגטיים בין חב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הלי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כנולוג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נה ארגוני וכו</w:t>
      </w:r>
      <w:r>
        <w:rPr>
          <w:rFonts w:cs="Tahoma" w:ascii="Tahoma" w:hAnsi="Tahoma"/>
          <w:sz w:val="22"/>
          <w:szCs w:val="22"/>
          <w:rtl w:val="true"/>
        </w:rPr>
        <w:t xml:space="preserve">'. </w:t>
      </w:r>
    </w:p>
    <w:p>
      <w:pPr>
        <w:pStyle w:val="Heading7"/>
        <w:tabs>
          <w:tab w:val="clear" w:pos="720"/>
          <w:tab w:val="left" w:pos="9206" w:leader="none"/>
        </w:tabs>
        <w:ind w:left="-694" w:right="-90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>סיבות למיזוגים בין משרדי ראית חשבון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יבור לחברה גלובאלית – מתאים בעיקר למשרדים גדולים הנדרשים לתת מענה לחברות גלובאליות ישראליות ולחברות זרות בארץ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תרונות משלימים – מתן מטריה שלמה יותר של שירותים ללק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בסיס התמחויות של משרדים שו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כולת לקבל לקוחות גדולים ולתת שירות זמין ורציף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סכון בעלו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-868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868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tabs>
          <w:tab w:val="clear" w:pos="720"/>
          <w:tab w:val="left" w:pos="9206" w:leader="none"/>
        </w:tabs>
        <w:ind w:left="-694" w:right="-90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גורמים מרכזיים להצלחה של שינוי בכלל ומיזוג</w:t>
      </w:r>
      <w:r>
        <w:rPr>
          <w:rFonts w:cs="Tahoma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רכישות בפרט </w:t>
      </w:r>
    </w:p>
    <w:p>
      <w:pPr>
        <w:pStyle w:val="Normal"/>
        <w:ind w:left="-868" w:right="-90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בואנו לבחון  ניסיון שנצבר בייעוץ לחברות בתמורות ארגונ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גון הקמת שותפ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זוג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נויי הנהלה נתקלנו בכמה פרמטרים  המשפיעים משמעותית על הצלחת השינוי ותרגומו בהמשך לתוצאות עסק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לן נמנה חלק מ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-868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ה מצפים להשיג מהמיזוג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דת בהירות ומשמעויותיו לכל  הגורמים בחבר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מידת השלמתם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אי השלמתם אתו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כולתנו לזהות עוצמות טבעיות של כל אחד מהארגונים  והמחלקות ולשמר אותן במהלך המיזוג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כולת לשלב  ניהול חדש במבנים ארגוניים ופונקציונאליים  וותיקים שמוזג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ילוב בין יע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נה ותהליכי עבודה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כולת למנוע כפילות מחל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טות ותהליכי עבודה בין הגופים שהתאחדו –  תוך שמירת הייחודי והנח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כולתנו והשקעתנו במיזוג התרבויות הארגוניות השונות לגוף עוצמתי אח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כולתנו למזג את ההנהלה החדשה  ומדיניותה עם עובדי החברות הממוזגות ותרבויותיהם הארגוניות השונ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גת יכולת ניה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וב בקרה ושליטה נאותים ברמת על</w:t>
      </w:r>
      <w:r>
        <w:rPr>
          <w:rFonts w:cs="Tahoma" w:ascii="Tahoma" w:hAnsi="Tahoma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ידת יכולתנו לרתום את כל עובדי החברה המשולבת ליעדים החדש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-868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פועל מסתבר כי תהליכי מיזוג נפגעים משמעותית עקב חוסר ערנות לבעיות שבמיזוג  תרבויות ארגוניות וניהוליות שונ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ותפות היא וויתור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השותפים מוותרים על מידה של עצמ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כירים מוותרים 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ולם מוכ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נכנסים לתוך אי וודאות העלולה לאיים עליהם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וויתור זה יש משמעות רק א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שלם גדול יותר מס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רכיביו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לומר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רק אם נוצרה סינרג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א כל שותף מרגיש שהוא מקבל יותר ממה שהוא מוותר על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יזכור זאת בהקמת שותפ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זוגים ורכישות של חברות מומח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868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7"/>
        <w:ind w:left="10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tabs>
          <w:tab w:val="clear" w:pos="720"/>
          <w:tab w:val="left" w:pos="9206" w:leader="none"/>
        </w:tabs>
        <w:ind w:left="-694" w:right="-90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תפיסת הסינרגיה – מודל </w:t>
      </w:r>
      <w:r>
        <w:rPr>
          <w:rFonts w:cs="Tahoma" w:ascii="Tahoma" w:hAnsi="Tahoma"/>
          <w:color w:val="000000"/>
          <w:sz w:val="28"/>
          <w:szCs w:val="28"/>
        </w:rPr>
        <w:t>F</w:t>
      </w:r>
      <w:r>
        <w:rPr>
          <w:rFonts w:cs="Tahoma" w:ascii="Tahoma" w:hAnsi="Tahoma"/>
          <w:color w:val="000000"/>
          <w:sz w:val="28"/>
          <w:szCs w:val="28"/>
        </w:rPr>
        <w:t xml:space="preserve"> 7</w:t>
      </w:r>
    </w:p>
    <w:p>
      <w:pPr>
        <w:pStyle w:val="Normal"/>
        <w:spacing w:lineRule="auto" w:line="360"/>
        <w:ind w:left="100" w:right="180" w:hanging="0"/>
        <w:jc w:val="both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aps/>
          <w:sz w:val="22"/>
          <w:sz w:val="22"/>
          <w:szCs w:val="22"/>
          <w:u w:val="single"/>
          <w:rtl w:val="true"/>
        </w:rPr>
        <w:t>מהי סינרגיה ומה תרומתה לחברה</w:t>
      </w:r>
    </w:p>
    <w:p>
      <w:pPr>
        <w:pStyle w:val="Normal"/>
        <w:jc w:val="left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ינרגיה מוגדרת כמצב בו השלם גדול מס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הרכיבים הבונים אותו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שותפות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זוג סינרגטי יוצר מצב בו תפוקות המשרד המשותף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כנס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ו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תח שוק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גבוהים יותר מס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ההכנסות של המשרדים לפני המיזוג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ינרגיה מבוססת על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ind w:left="957" w:right="-900" w:hanging="36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יצול מיטבי של עוצמות כל משר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ind w:left="957" w:right="-900" w:hanging="36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יכות החיבור בין המשר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360"/>
        <w:ind w:left="957" w:right="-900" w:hanging="36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יסכון שמקנה הגוד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-900" w:hanging="0"/>
        <w:jc w:val="lef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פיסת הסינרגיה ומודל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דפוסים של יחסי גומלין פותח על מנת לאבחן ולעבוד על קשיים א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את תוך שהיא  מביאה לחברות בתקופת שינוי ומיזוג מודל עבודה וכלים ייעוצים רב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תחומיים המשלבים גישה מערכתית ומאפשרת להתאים את היערכותם המבנית והניהולית ליעדיהם העסק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ל פי המוד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בורים טובים מושתתים על גבולות ועל תקשו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גדרת הגבול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שונות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אפשרת לכל עובד להרגיש נוח עם הציפיות ממ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טלות שעליו לבצ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חריות המוטלת עליו והסמכויות שיש 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עדר גבולות ברורים תבוזבז אנרגיה רבה על תאום ציפ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חומים רב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פלו בין הכיסא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מנגד יהיו כפילויות ר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תקשורת מאפשרת את עצם החיבו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ל קושי ביחסי גומלין בין שתי יחידות הנדרשות לבצע תהליך משות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בין שני תהלי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ול להיגרם או מהגדרה לא ברורה של חלוקת תפקיד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ו מחוסר בהירות לגבי תהליך העבודה עצמ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ו מהיבטים אישיים ובינאיש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אפיון מוקדי הקו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תן לחדד ולהבהיר את הגבולות ולעבוד על איכות החיבור על מנת שנוכל להגיע לסינרגיה בתהלי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נתק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ן חיבור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צב זה יכול להתקיים בין צוותים או יחידות בארגון שאין ביניהם קשרי עב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לא טוב שיתקיים בתוך צוות עבודה או בין צוותים שיש צורך בקשר ביניה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שר חד סיטרי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קשר הירארכי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מלמעלה למט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אשר גם הוא אינו מתאים לעבודת צו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שר דו סיטרי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קשר אופקי של תלות הדדית בין שוו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קה – קשר בין שווים בעוצמה גבוהה מאו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סינרגיה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קשר בין שונים ושוו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צליחים באזור החפיפה ליצור משהו 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שר זה מבטא את הסינרגיזם בעבודת הצו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פיפה מבוססת על גבולות גמישים אם כי ברורים ועל קשר בעוצמה רבה מא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דם נוצר על ידי הורים השונים זה מ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צירה החדשה יש דמיון לשני הור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גם מאפיינים חדשים וייחודיים 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טשטוש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צב בו הגבולות אינם מוגד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שפר את הגדרת הגבולות לפני הטיפול באיכות התקשור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פלישה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שהגבולות בר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ד מחברי הצו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ולש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לתפקיד חבר צוות אח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כך שני חברי הצוות אינם מבצעים את תפקיד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0" w:right="180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5269865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37465</wp:posOffset>
                </wp:positionV>
                <wp:extent cx="920115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ישה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5.95pt;mso-wrap-distance-left:9.05pt;mso-wrap-distance-right:9.05pt;mso-wrap-distance-top:0pt;mso-wrap-distance-bottom:0pt;margin-top:2.95pt;mso-position-vertical-relative:text;margin-left:226.3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ind w:left="720" w:right="0" w:hanging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פלי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0" w:right="180" w:hanging="0"/>
        <w:jc w:val="center"/>
        <w:rPr>
          <w:rFonts w:ascii="Tahoma" w:hAnsi="Tahoma" w:cs="Tahoma"/>
          <w:b/>
          <w:b/>
          <w:bCs/>
          <w:caps/>
          <w:color w:val="800080"/>
          <w:sz w:val="22"/>
          <w:szCs w:val="22"/>
        </w:rPr>
      </w:pPr>
      <w:r>
        <w:rPr>
          <w:rFonts w:cs="Tahoma" w:ascii="Tahoma" w:hAnsi="Tahoma"/>
          <w:b/>
          <w:bCs/>
          <w:caps/>
          <w:color w:val="800080"/>
          <w:sz w:val="22"/>
          <w:szCs w:val="22"/>
        </w:rPr>
        <w:t>7</w:t>
      </w:r>
      <w:r>
        <w:rPr>
          <w:rFonts w:cs="Tahoma" w:ascii="Tahoma" w:hAnsi="Tahoma"/>
          <w:b/>
          <w:bCs/>
          <w:caps/>
          <w:color w:val="80008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aps/>
          <w:color w:val="800080"/>
          <w:sz w:val="22"/>
          <w:sz w:val="22"/>
          <w:szCs w:val="22"/>
          <w:rtl w:val="true"/>
        </w:rPr>
        <w:t xml:space="preserve">הדפוסים של יחסי גומלי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36195</wp:posOffset>
                </wp:positionV>
                <wp:extent cx="30175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לד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32"/>
                                <w:rtl w:val="true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2.85pt;mso-position-vertical-relative:text;margin-left:2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הזכוי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שמור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לדר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רמ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32"/>
                          <w:sz w:val="32"/>
                          <w:rtl w:val="true"/>
                        </w:rPr>
                        <w:t>ישי</w:t>
                      </w:r>
                      <w:r>
                        <w:rPr>
                          <w:rFonts w:cs="Narkisim"/>
                          <w:b/>
                          <w:bCs/>
                          <w:sz w:val="32"/>
                          <w:rtl w:val="true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100" w:right="180" w:hanging="0"/>
        <w:jc w:val="both"/>
        <w:rPr>
          <w:rFonts w:ascii="Tahoma" w:hAnsi="Tahoma" w:cs="Tahoma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ind w:left="100" w:right="18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Heading7"/>
        <w:ind w:left="100" w:right="18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360"/>
        <w:ind w:left="-694" w:right="-90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סינרגיה מאפשרת השגה של תפוקה משותפת שיש בה אלמנט של חדש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שר כל אחד מהשותפים לא יכול להשיגה לב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י דפוס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טישטוש ופליש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ם כשל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של המב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הליך או האנשים עצמ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יש לטפל ב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ן הם מונעים השגה אופטימאלית של התפוקות הרצו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ל קושי ביחסי גומלין בין שתי יחידות הנדרשות לבצע תהליך משות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בין שני תהלי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ול להיגרם מהגדרה לא ברורה של חלוקת תפקיד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ו מחוסר בהירות לגבי תהליך העבודה עצמו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או מהיבטים אישיים ובינאיש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אפיון מוקדי הקו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יתן לחדד ולהבהיר את הגבולות ולעבוד על דפוסי התקשור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יכות החיבור על מנת שנוכל להגיע לסינרגיה בתהלי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100" w:right="18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100" w:right="1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keepNext w:val="true"/>
        <w:spacing w:lineRule="exact" w:line="560"/>
        <w:ind w:left="100" w:right="18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ap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rFonts w:cs="Tahoma" w:ascii="Tahoma" w:hAnsi="Tahoma"/>
          <w:b/>
          <w:bCs/>
          <w:caps/>
          <w:color w:val="000000"/>
          <w:sz w:val="22"/>
          <w:szCs w:val="22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caps/>
          <w:color w:val="000000"/>
          <w:sz w:val="22"/>
          <w:sz w:val="22"/>
          <w:szCs w:val="22"/>
          <w:u w:val="single"/>
          <w:rtl w:val="true"/>
        </w:rPr>
        <w:t xml:space="preserve">גבולות  </w:t>
      </w:r>
      <w:r>
        <w:rPr>
          <w:rFonts w:cs="Tahoma" w:ascii="Tahoma" w:hAnsi="Tahoma"/>
          <w:b/>
          <w:bCs/>
          <w:caps/>
          <w:color w:val="000000"/>
          <w:sz w:val="22"/>
          <w:szCs w:val="2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aps/>
          <w:color w:val="000000"/>
          <w:sz w:val="22"/>
          <w:sz w:val="22"/>
          <w:szCs w:val="22"/>
          <w:u w:val="single"/>
          <w:rtl w:val="true"/>
        </w:rPr>
        <w:t>שונות</w:t>
      </w:r>
      <w:r>
        <w:rPr>
          <w:rFonts w:cs="Tahoma" w:ascii="Tahoma" w:hAnsi="Tahoma"/>
          <w:b/>
          <w:bCs/>
          <w:caps/>
          <w:color w:val="000000"/>
          <w:sz w:val="22"/>
          <w:szCs w:val="22"/>
          <w:u w:val="single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360"/>
        <w:ind w:left="-148" w:right="-90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תפקיד</w:t>
      </w:r>
      <w:r>
        <w:rPr>
          <w:rFonts w:cs="Tahoma" w:ascii="Tahoma" w:hAnsi="Tahoma"/>
          <w:sz w:val="22"/>
          <w:szCs w:val="22"/>
          <w:rtl w:val="true"/>
        </w:rPr>
        <w:t>.</w:t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רארכיה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ימני סטטוס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360"/>
        <w:ind w:left="-148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מחות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>מיס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רכת שו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קורת פ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ותות וכו</w:t>
      </w:r>
      <w:r>
        <w:rPr>
          <w:rFonts w:cs="Tahoma" w:ascii="Tahoma" w:hAnsi="Tahoma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360"/>
        <w:ind w:left="-148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חריות</w:t>
      </w:r>
      <w:r>
        <w:rPr>
          <w:rFonts w:cs="Tahoma" w:ascii="Tahoma" w:hAnsi="Tahoma"/>
          <w:sz w:val="22"/>
          <w:szCs w:val="22"/>
          <w:rtl w:val="true"/>
        </w:rPr>
        <w:t>.</w:t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>תרב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360"/>
        <w:ind w:left="-148" w:right="-90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סמכויות</w:t>
      </w:r>
      <w:r>
        <w:rPr>
          <w:rFonts w:cs="Tahoma" w:ascii="Tahoma" w:hAnsi="Tahoma"/>
          <w:sz w:val="22"/>
          <w:szCs w:val="22"/>
          <w:rtl w:val="true"/>
        </w:rPr>
        <w:t>.</w:t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בולות פיסיים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טריטור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360"/>
        <w:ind w:left="-148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כונות</w:t>
      </w:r>
      <w:r>
        <w:rPr>
          <w:rFonts w:cs="Tahoma" w:ascii="Tahoma" w:hAnsi="Tahoma"/>
          <w:sz w:val="22"/>
          <w:szCs w:val="22"/>
          <w:rtl w:val="true"/>
        </w:rPr>
        <w:t>.</w:t>
        <w:tab/>
      </w:r>
    </w:p>
    <w:p>
      <w:pPr>
        <w:pStyle w:val="Heading6"/>
        <w:ind w:left="100" w:right="180" w:hanging="0"/>
        <w:jc w:val="lef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סוגי הגבולות – נוקשים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גמישים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מטושטשים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lineRule="exact" w:line="560"/>
        <w:ind w:left="100" w:right="1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קשור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ל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ינטגרציה</w:t>
      </w:r>
      <w:r>
        <w:rPr>
          <w:rFonts w:cs="Tahoma" w:ascii="Tahoma" w:hAnsi="Tahoma"/>
          <w:sz w:val="22"/>
          <w:szCs w:val="22"/>
          <w:rtl w:val="true"/>
        </w:rPr>
        <w:t>).</w:t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גבולות באים לפני תקשורת – לדוגמה שילוב בין 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לאיש מקצ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בין איש שיווק לאיש מקצ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ירת הגבולות מבטיחה ניצול אופטימאלי של הכישו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100" w:right="1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8"/>
        <w:spacing w:lineRule="auto" w:line="240"/>
        <w:ind w:left="100" w:right="18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תי כדאי ליצור סינרגיה</w:t>
      </w:r>
    </w:p>
    <w:p>
      <w:pPr>
        <w:pStyle w:val="Normal"/>
        <w:ind w:left="100" w:right="18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ציר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שהו חדש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סינרג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כל אחד יש חלק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אף אחד אין את השל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>לא על חשבון האדום או הכח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 לא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ור ההיתוך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keepNext w:val="true"/>
        <w:tabs>
          <w:tab w:val="clear" w:pos="720"/>
          <w:tab w:val="left" w:pos="562" w:leader="none"/>
        </w:tabs>
        <w:ind w:left="100" w:right="180" w:hanging="0"/>
        <w:jc w:val="left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562" w:leader="none"/>
        </w:tabs>
        <w:ind w:left="100" w:right="180" w:hanging="0"/>
        <w:jc w:val="left"/>
        <w:rPr/>
      </w:pPr>
      <w:r>
        <w:rPr>
          <w:rFonts w:ascii="Tahoma" w:hAnsi="Tahoma" w:cs="Tahoma"/>
          <w:caps/>
          <w:color w:val="000000"/>
          <w:sz w:val="22"/>
          <w:sz w:val="22"/>
          <w:szCs w:val="22"/>
          <w:u w:val="single"/>
          <w:rtl w:val="true"/>
        </w:rPr>
        <w:t>איך להצליח ב</w:t>
      </w:r>
      <w:r>
        <w:rPr>
          <w:rFonts w:cs="Tahoma" w:ascii="Tahoma" w:hAnsi="Tahoma"/>
          <w:caps/>
          <w:color w:val="000000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caps/>
          <w:color w:val="000000"/>
          <w:sz w:val="22"/>
          <w:sz w:val="22"/>
          <w:szCs w:val="22"/>
          <w:u w:val="single"/>
          <w:rtl w:val="true"/>
        </w:rPr>
        <w:t>סינרגיה</w:t>
      </w:r>
      <w:r>
        <w:rPr>
          <w:rFonts w:cs="Tahoma" w:ascii="Tahoma" w:hAnsi="Tahoma"/>
          <w:caps/>
          <w:color w:val="000000"/>
          <w:sz w:val="22"/>
          <w:szCs w:val="22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562" w:leader="none"/>
        </w:tabs>
        <w:ind w:left="100" w:right="180" w:hanging="0"/>
        <w:jc w:val="left"/>
        <w:rPr>
          <w:rFonts w:ascii="Tahoma" w:hAnsi="Tahoma" w:cs="Tahoma"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cap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צורך שניתן להשגה רק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סינרג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חויב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שוגע לדבר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וויון בעוצמות בין הארגונים הממוזג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עדר שוויון יש למזער את הדגשת ההבדל בעוצמה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sz w:val="22"/>
          <w:sz w:val="22"/>
          <w:szCs w:val="22"/>
          <w:rtl w:val="true"/>
        </w:rPr>
        <w:t>אשר עלול להביא להתבטלות של אחד השותפים למיזוג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גבול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דום וכחול</w:t>
      </w:r>
      <w:r>
        <w:rPr>
          <w:rFonts w:cs="Tahoma" w:ascii="Tahoma" w:hAnsi="Tahoma"/>
          <w:sz w:val="22"/>
          <w:szCs w:val="22"/>
          <w:rtl w:val="true"/>
        </w:rPr>
        <w:t xml:space="preserve">):  </w:t>
      </w:r>
      <w:r>
        <w:rPr>
          <w:rFonts w:ascii="Tahoma" w:hAnsi="Tahoma" w:cs="Tahoma"/>
          <w:sz w:val="22"/>
          <w:sz w:val="22"/>
          <w:szCs w:val="22"/>
          <w:rtl w:val="true"/>
        </w:rPr>
        <w:t>מוגדרים היט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סכ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ח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ירארכיה לא לינאר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פיתוח צו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יגמ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ישורים ניהול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דרכ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2" w:leader="none"/>
        </w:tabs>
        <w:ind w:left="100" w:right="18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Heading4"/>
        <w:tabs>
          <w:tab w:val="clear" w:pos="720"/>
          <w:tab w:val="left" w:pos="562" w:leader="none"/>
        </w:tabs>
        <w:spacing w:lineRule="auto" w:line="240"/>
        <w:ind w:left="100" w:right="18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מחיר הסינרגיה</w:t>
      </w:r>
    </w:p>
    <w:p>
      <w:pPr>
        <w:pStyle w:val="Normal"/>
        <w:tabs>
          <w:tab w:val="clear" w:pos="720"/>
          <w:tab w:val="left" w:pos="845" w:leader="none"/>
        </w:tabs>
        <w:ind w:left="100" w:right="18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מ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חייב שיתוף פעולה מסוג שעובדים לא רגילים אלי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עלה שאלות כגון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וח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אמנות לארגון מול נאמנות ליחיד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3"/>
        <w:tabs>
          <w:tab w:val="clear" w:pos="720"/>
          <w:tab w:val="left" w:pos="845" w:leader="none"/>
        </w:tabs>
        <w:spacing w:lineRule="auto" w:line="240"/>
        <w:ind w:left="100" w:right="18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מדוע פולשים</w:t>
      </w:r>
    </w:p>
    <w:p>
      <w:pPr>
        <w:pStyle w:val="Normal"/>
        <w:tabs>
          <w:tab w:val="clear" w:pos="720"/>
          <w:tab w:val="left" w:pos="845" w:leader="none"/>
        </w:tabs>
        <w:ind w:left="100" w:right="18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נה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דש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שר אינו מצליח בתפקידו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בואה שמגשימה את עצ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וסר שביעות רצון מהגדרת הגבול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וסר ביטחון בגבול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טשטוש</w:t>
      </w:r>
      <w:r>
        <w:rPr>
          <w:rFonts w:cs="Tahoma" w:ascii="Tahoma" w:hAnsi="Tahoma"/>
          <w:sz w:val="22"/>
          <w:szCs w:val="22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נהל שהתקדם מהתפקיד אליו הוא פול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4"/>
        <w:tabs>
          <w:tab w:val="clear" w:pos="720"/>
          <w:tab w:val="left" w:pos="562" w:leader="none"/>
        </w:tabs>
        <w:spacing w:lineRule="auto" w:line="240"/>
        <w:ind w:left="100" w:right="18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  <w:rtl w:val="true"/>
        </w:rPr>
      </w:r>
    </w:p>
    <w:p>
      <w:pPr>
        <w:pStyle w:val="Heading4"/>
        <w:tabs>
          <w:tab w:val="clear" w:pos="720"/>
          <w:tab w:val="left" w:pos="562" w:leader="none"/>
        </w:tabs>
        <w:spacing w:lineRule="auto" w:line="240"/>
        <w:ind w:left="100" w:right="18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u w:val="single"/>
          <w:rtl w:val="true"/>
        </w:rPr>
        <w:t>מדוע יש גבולות מטושטשים</w:t>
      </w:r>
    </w:p>
    <w:p>
      <w:pPr>
        <w:pStyle w:val="Normal"/>
        <w:tabs>
          <w:tab w:val="clear" w:pos="720"/>
          <w:tab w:val="left" w:pos="562" w:leader="none"/>
        </w:tabs>
        <w:ind w:left="100" w:right="18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סרים חלק ממאפייני הגבו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154" w:right="-900" w:hanging="5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נויים בסביבה גרמו לשינויים שאין לגביהם הסכמה או שביעות רצ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 אף נתפסים כמאיי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ind w:left="10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ind w:left="10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tabs>
          <w:tab w:val="clear" w:pos="720"/>
          <w:tab w:val="left" w:pos="9206" w:leader="none"/>
        </w:tabs>
        <w:ind w:left="-694" w:right="-90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תהליך שיפור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על פי גישת הסינרגיה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כולל את השלבים הבאים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00" w:right="18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ind w:left="10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הליך </w:t>
      </w:r>
      <w:r>
        <w:rPr>
          <w:rFonts w:ascii="Tahoma" w:hAnsi="Tahoma" w:cs="Tahoma"/>
          <w:sz w:val="22"/>
          <w:sz w:val="22"/>
          <w:szCs w:val="22"/>
          <w:rtl w:val="true"/>
        </w:rPr>
        <w:t>שיפ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פי גישת הסינרגיה כולל </w:t>
      </w:r>
      <w:r>
        <w:rPr>
          <w:rFonts w:ascii="Tahoma" w:hAnsi="Tahoma" w:cs="Tahoma"/>
          <w:sz w:val="22"/>
          <w:sz w:val="22"/>
          <w:szCs w:val="22"/>
          <w:rtl w:val="true"/>
        </w:rPr>
        <w:t>את השלבים הבאים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100" w:right="18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334" w:right="18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.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גדרת הסינרגיה הנדרשת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סגול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רוצים לייצר – </w:t>
      </w:r>
    </w:p>
    <w:p>
      <w:pPr>
        <w:pStyle w:val="Normal"/>
        <w:spacing w:lineRule="auto" w:line="360"/>
        <w:ind w:left="-694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ה הערך המוסף הסינרגטי שמצפים משיתוף הפע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דוגמה במיזוג שני משרדים ניתן להגדיר יעדים לטווח זמן של שנתיים כגון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יה של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הכנסות ו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70%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ווחים ביחס לקיים לפני המיזוג 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יה בהכנסה ממוצעת לעובד של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יה במשך שהות ממוצע של עובד שכיר בחברה משנתיים לשלוש שנ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היגיון לכך הוא שהמיזוג יצר אופק קידום ויכולת טיפול בפרט טובה יותר</w:t>
      </w:r>
      <w:r>
        <w:rPr>
          <w:rFonts w:cs="Tahoma" w:ascii="Tahoma" w:hAnsi="Tahoma"/>
          <w:sz w:val="22"/>
          <w:szCs w:val="22"/>
          <w:rtl w:val="true"/>
        </w:rPr>
        <w:t>)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וגמה נוס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קמת שותפ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סינרגיה הנדרשת היא אותו ערך מוסף בעבורו כל שותף מוכן לוותר על החופש שהיה לו לפני הקמת השותפ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34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ind w:left="-334" w:right="18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גדרת המצב הקיים ומצב הייחוס אליו שואפים להגי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/>
        <w:ind w:left="-334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יפוי של תחומי סמכות ואחריות של כל רמה ארגונ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יפוי מתבצע בעזרת מטריצה של שאלות הנבנית על פי עולם התוכן הייחודי של החברה ומתייחסת למצב מצוי  ורצוי כאחד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/>
        <w:ind w:left="-334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יפוי קשרי הגומלין בין הרמות השונות ובין כל אחת מהן לבין הסבי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יפוי קשרי הגומלין מתבסס על מיפוי הגבול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גדרת תפק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מכויות ואח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בולות אחריות גיאוגרפיים וכו</w:t>
      </w:r>
      <w:r>
        <w:rPr>
          <w:rFonts w:cs="Tahoma" w:ascii="Tahoma" w:hAnsi="Tahoma"/>
          <w:sz w:val="22"/>
          <w:szCs w:val="22"/>
          <w:rtl w:val="true"/>
        </w:rPr>
        <w:t xml:space="preserve">') </w:t>
      </w:r>
      <w:r>
        <w:rPr>
          <w:rFonts w:ascii="Tahoma" w:hAnsi="Tahoma" w:cs="Tahoma"/>
          <w:sz w:val="22"/>
          <w:sz w:val="22"/>
          <w:szCs w:val="22"/>
          <w:rtl w:val="true"/>
        </w:rPr>
        <w:t>ודפוסי התקשורת האופטימאל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/>
        <w:ind w:left="-334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ביעת מצב הייחוס 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</w:rPr>
        <w:t>המצב הרצוי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 קשרי הגומלי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/>
        <w:ind w:left="-334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חינת העוצמות והחולשות של כל שותף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>מנהל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>עובד בהשגת המצב הרצו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יתוח תוכנית עבודה הכוללת חלוקת תפקי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מכ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ר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וחות זמ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נקודות קריטיות לבק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spacing w:lineRule="auto" w:line="360"/>
        <w:ind w:left="-334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ידוד כל אחד מהלוקחים חלק בתוכנית העבודה להביע את דע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דותיו ופחדיו לגבי המיזוג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34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ind w:left="-334" w:right="18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.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ביצוע תהליכי שינוי</w:t>
      </w:r>
    </w:p>
    <w:p>
      <w:pPr>
        <w:pStyle w:val="Normal"/>
        <w:spacing w:lineRule="auto" w:line="360"/>
        <w:ind w:left="-694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פעלת תהליכי שינוי במטרה להגיע למימו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טמעה ומיסוד של מצב הייחו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נקבע בתוכנית העבוד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את בהתייחס לשישה ההיבטים שנסקרו לעי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34" w:right="18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334" w:right="18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טמעת השינו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-694" w:right="18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טמעה ומיסוד של תפוקות השינו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ידה והחברה נעזרה בייעוץ חיצ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לב זה על היועץ לתת כלים בידי החברה לתחזוקת המצב הרצוי באופן עצמא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10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tabs>
          <w:tab w:val="clear" w:pos="720"/>
          <w:tab w:val="left" w:pos="9206" w:leader="none"/>
        </w:tabs>
        <w:ind w:left="-694" w:right="-90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וצאות מצופות  מהשלמת התהליך</w:t>
      </w:r>
    </w:p>
    <w:p>
      <w:pPr>
        <w:pStyle w:val="Normal"/>
        <w:ind w:left="100" w:right="1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0" w:right="180" w:hanging="69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למת תהליך השיפור מביאה לתוצאות הבאו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10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ניעת עמימות בהגדרות תפק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ריות וסמכות מקלה על זרימת תהליכי העבוד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קשר טוב יותר ללקוחו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בניה טובה של סמכויות ביחידות הביצוע מביאה לקפיצת מדרגה ביכולת החברה לטיפול מהיר וגמיש בצרכי מגוון הלקוח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יעילות – חידוד ההתמח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וצמות והתפקיד של כל שות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תמקדות כל אחד בתפקיד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אפשר ביצועו במשאבים 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ascii="Tahoma" w:hAnsi="Tahoma" w:cs="Tahoma"/>
          <w:sz w:val="22"/>
          <w:sz w:val="22"/>
          <w:szCs w:val="22"/>
          <w:rtl w:val="true"/>
        </w:rPr>
        <w:t>ובעיקר אנרגיה וזמן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חותים 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>ומפנה משאבים לטובת נושאים ש</w:t>
      </w:r>
      <w:r>
        <w:rPr>
          <w:rFonts w:ascii="Tahoma" w:hAnsi="Tahoma" w:cs="Tahoma"/>
          <w:sz w:val="22"/>
          <w:sz w:val="22"/>
          <w:szCs w:val="22"/>
          <w:rtl w:val="true"/>
        </w:rPr>
        <w:t>”</w:t>
      </w:r>
      <w:r>
        <w:rPr>
          <w:rFonts w:ascii="Tahoma" w:hAnsi="Tahoma" w:cs="Tahoma"/>
          <w:sz w:val="22"/>
          <w:sz w:val="22"/>
          <w:szCs w:val="22"/>
          <w:rtl w:val="true"/>
        </w:rPr>
        <w:t>לא הגיעו אליהם</w:t>
      </w:r>
      <w:r>
        <w:rPr>
          <w:rFonts w:ascii="Tahoma" w:hAnsi="Tahoma" w:cs="Tahoma"/>
          <w:sz w:val="22"/>
          <w:sz w:val="22"/>
          <w:szCs w:val="22"/>
          <w:rtl w:val="true"/>
        </w:rPr>
        <w:t>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פור התפוק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יזור ובידול </w:t>
      </w:r>
      <w:r>
        <w:rPr>
          <w:rFonts w:cs="Tahoma" w:ascii="Tahoma" w:hAnsi="Tahoma"/>
          <w:sz w:val="22"/>
          <w:szCs w:val="22"/>
          <w:rtl w:val="true"/>
        </w:rPr>
        <w:t>-(</w:t>
      </w:r>
      <w:r>
        <w:rPr>
          <w:rFonts w:ascii="Tahoma" w:hAnsi="Tahoma" w:cs="Tahoma"/>
          <w:sz w:val="22"/>
          <w:sz w:val="22"/>
          <w:szCs w:val="22"/>
          <w:rtl w:val="true"/>
        </w:rPr>
        <w:t>דיפרנציאציה</w:t>
      </w:r>
      <w:r>
        <w:rPr>
          <w:rFonts w:cs="Tahoma" w:ascii="Tahoma" w:hAnsi="Tahoma"/>
          <w:sz w:val="22"/>
          <w:szCs w:val="22"/>
          <w:rtl w:val="true"/>
        </w:rPr>
        <w:t xml:space="preserve">)  </w:t>
      </w:r>
      <w:r>
        <w:rPr>
          <w:rFonts w:ascii="Tahoma" w:hAnsi="Tahoma" w:cs="Tahoma"/>
          <w:sz w:val="22"/>
          <w:sz w:val="22"/>
          <w:szCs w:val="22"/>
          <w:rtl w:val="true"/>
        </w:rPr>
        <w:t>שיפור בכושרו של הארגון לתפקד בביזור סמכויות ותוך התמחות במוצרים ובשירותים שונ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רבות ניהולית ואווירה נעימות וענייניות יותר  </w:t>
      </w:r>
      <w:r>
        <w:rPr>
          <w:rFonts w:cs="Tahoma" w:ascii="Tahoma" w:hAnsi="Tahoma"/>
          <w:sz w:val="22"/>
          <w:szCs w:val="22"/>
          <w:rtl w:val="true"/>
        </w:rPr>
        <w:t xml:space="preserve">-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מצום קונפליקטים הנובעים מחוסר הבנה או מהגדרה </w:t>
      </w:r>
      <w:r>
        <w:rPr>
          <w:rFonts w:cs="Tahoma" w:ascii="Tahoma" w:hAnsi="Tahoma"/>
          <w:sz w:val="22"/>
          <w:szCs w:val="22"/>
          <w:rtl w:val="true"/>
        </w:rPr>
        <w:tab/>
      </w:r>
      <w:r>
        <w:rPr>
          <w:rFonts w:ascii="Tahoma" w:hAnsi="Tahoma" w:cs="Tahoma"/>
          <w:sz w:val="22"/>
          <w:sz w:val="22"/>
          <w:szCs w:val="22"/>
          <w:rtl w:val="true"/>
        </w:rPr>
        <w:t>מוטעית של תכולת התפק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סמכויות וכו</w:t>
      </w:r>
      <w:r>
        <w:rPr>
          <w:rFonts w:cs="Tahoma" w:ascii="Tahoma" w:hAnsi="Tahoma"/>
          <w:sz w:val="22"/>
          <w:szCs w:val="22"/>
          <w:rtl w:val="true"/>
        </w:rPr>
        <w:t xml:space="preserve">'.  </w:t>
      </w:r>
      <w:r>
        <w:rPr>
          <w:rFonts w:ascii="Tahoma" w:hAnsi="Tahoma" w:cs="Tahoma"/>
          <w:sz w:val="22"/>
          <w:sz w:val="22"/>
          <w:szCs w:val="22"/>
          <w:rtl w:val="true"/>
        </w:rPr>
        <w:t>ניהול הקונפליקטים שנשארו באופן שיצמצמם את היבטיהם השליל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34" w:leader="none"/>
        </w:tabs>
        <w:spacing w:lineRule="auto" w:line="360"/>
        <w:ind w:left="-334" w:right="-900" w:hanging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משרד רוכש מיומנויות כיצד להשתנות מבלי לאבד את איזונו הפנימי והחיצ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ה  מאפשרים לארגון להתמודד בקלות יחסית עם תהליכי שינוי בעתי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3"/>
        <w:tabs>
          <w:tab w:val="clear" w:pos="720"/>
          <w:tab w:val="left" w:pos="9206" w:leader="none"/>
        </w:tabs>
        <w:ind w:left="-694" w:right="-90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auto" w:line="360"/>
        <w:ind w:left="-868" w:right="-900" w:hanging="0"/>
        <w:jc w:val="left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left" w:pos="-6" w:leader="none"/>
        <w:tab w:val="center" w:pos="4153" w:leader="none"/>
        <w:tab w:val="right" w:pos="8306" w:leader="none"/>
      </w:tabs>
      <w:ind w:left="-6" w:right="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3:02:09</w:t>
    </w:r>
    <w:r>
      <w:rPr/>
      <w:fldChar w:fldCharType="end"/>
    </w:r>
    <w:r>
      <w:rPr>
        <w:rFonts w:cs="Times New Roman"/>
      </w:rPr>
      <w:t xml:space="preserve">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15"/>
        </w:tabs>
        <w:ind w:left="715" w:hanging="615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7"/>
        </w:tabs>
        <w:ind w:left="2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957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77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97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7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7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7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7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7"/>
        </w:tabs>
        <w:ind w:left="59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iriam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-851" w:right="-716" w:hanging="0"/>
      <w:jc w:val="center"/>
      <w:outlineLvl w:val="2"/>
    </w:pPr>
    <w:rPr>
      <w:rFonts w:cs="Miriam"/>
      <w:b/>
      <w:bCs/>
      <w:caps/>
      <w:color w:val="8000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-851" w:right="-716" w:hanging="0"/>
      <w:jc w:val="center"/>
      <w:outlineLvl w:val="3"/>
    </w:pPr>
    <w:rPr>
      <w:rFonts w:cs="Miriam"/>
      <w:b/>
      <w:bCs/>
      <w:caps/>
      <w:color w:val="800080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0"/>
      <w:ind w:left="-709" w:right="-709" w:hanging="0"/>
      <w:jc w:val="left"/>
      <w:outlineLvl w:val="4"/>
    </w:pPr>
    <w:rPr>
      <w:rFonts w:cs="Narkisim"/>
      <w:b/>
      <w:bCs/>
      <w:caps/>
      <w:color w:val="0000FF"/>
      <w:sz w:val="36"/>
      <w:szCs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560"/>
      <w:ind w:left="0" w:right="-716" w:hanging="0"/>
      <w:jc w:val="left"/>
      <w:outlineLvl w:val="5"/>
    </w:pPr>
    <w:rPr>
      <w:rFonts w:cs="Narkisim"/>
      <w:b/>
      <w:bCs/>
      <w:caps/>
      <w:color w:val="008000"/>
      <w:sz w:val="56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0" w:right="0" w:hanging="0"/>
      <w:jc w:val="center"/>
      <w:outlineLvl w:val="6"/>
    </w:pPr>
    <w:rPr>
      <w:rFonts w:cs="Narkisim"/>
      <w:b/>
      <w:bCs/>
      <w:caps/>
      <w:color w:val="800080"/>
      <w:sz w:val="56"/>
      <w:szCs w:val="6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0" w:right="0" w:hanging="0"/>
      <w:jc w:val="left"/>
      <w:outlineLvl w:val="7"/>
    </w:pPr>
    <w:rPr>
      <w:rFonts w:cs="Narkisim"/>
      <w:b/>
      <w:bCs/>
      <w:caps/>
      <w:color w:val="800080"/>
      <w:sz w:val="56"/>
      <w:szCs w:val="36"/>
      <w:u w:val="single"/>
      <w:lang w:val="en-GB"/>
    </w:rPr>
  </w:style>
  <w:style w:type="character" w:styleId="WW8Num2z0">
    <w:name w:val="WW8Num2z0"/>
    <w:qFormat/>
    <w:rPr>
      <w:rFonts w:ascii="Monotype Sorts;Symbol" w:hAnsi="Monotype Sorts;Symbol" w:cs="Times New Roman"/>
      <w:sz w:val="28"/>
      <w:szCs w:val="24"/>
    </w:rPr>
  </w:style>
  <w:style w:type="character" w:styleId="WW8Num3z0">
    <w:name w:val="WW8Num3z0"/>
    <w:qFormat/>
    <w:rPr>
      <w:rFonts w:ascii="Monotype Sorts;Symbol" w:hAnsi="Monotype Sorts;Symbol" w:cs="Times New Roman"/>
      <w:sz w:val="28"/>
      <w:szCs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Times New Roman"/>
      <w:sz w:val="28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Times New Roman"/>
      <w:sz w:val="28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Times New Roman"/>
      <w:sz w:val="28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Times New Roman"/>
      <w:sz w:val="28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onotype Sorts;Symbol" w:hAnsi="Monotype Sorts;Symbol" w:cs="Times New Roman"/>
      <w:sz w:val="28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color w:val="FF0000"/>
    </w:rPr>
  </w:style>
  <w:style w:type="character" w:styleId="WW8NumSt13z0">
    <w:name w:val="WW8NumSt13z0"/>
    <w:qFormat/>
    <w:rPr>
      <w:color w:val="FF0000"/>
    </w:rPr>
  </w:style>
  <w:style w:type="character" w:styleId="WW8NumSt14z0">
    <w:name w:val="WW8NumSt14z0"/>
    <w:qFormat/>
    <w:rPr>
      <w:rFonts w:ascii="Symbol" w:hAnsi="Symbol" w:cs="Symbol"/>
      <w:color w:val="FFFF00"/>
      <w:sz w:val="40"/>
    </w:rPr>
  </w:style>
  <w:style w:type="character" w:styleId="WW8NumSt15z0">
    <w:name w:val="WW8NumSt15z0"/>
    <w:qFormat/>
    <w:rPr>
      <w:rFonts w:ascii="Symbol" w:hAnsi="Symbol" w:cs="Symbol"/>
      <w:color w:val="FFFF00"/>
      <w:sz w:val="40"/>
    </w:rPr>
  </w:style>
  <w:style w:type="character" w:styleId="WW8NumSt16z0">
    <w:name w:val="WW8NumSt16z0"/>
    <w:qFormat/>
    <w:rPr>
      <w:rFonts w:ascii="Symbol" w:hAnsi="Symbol" w:cs="Symbol"/>
      <w:color w:val="FFFF00"/>
      <w:sz w:val="40"/>
    </w:rPr>
  </w:style>
  <w:style w:type="character" w:styleId="WW8NumSt17z0">
    <w:name w:val="WW8NumSt17z0"/>
    <w:qFormat/>
    <w:rPr>
      <w:rFonts w:ascii="Symbol" w:hAnsi="Symbol" w:cs="Symbol"/>
      <w:color w:val="FFFF00"/>
      <w:sz w:val="40"/>
    </w:rPr>
  </w:style>
  <w:style w:type="character" w:styleId="WW8NumSt18z0">
    <w:name w:val="WW8NumSt18z0"/>
    <w:qFormat/>
    <w:rPr>
      <w:rFonts w:ascii="Symbol" w:hAnsi="Symbol" w:cs="Symbol"/>
      <w:color w:val="FFFF00"/>
      <w:sz w:val="40"/>
    </w:rPr>
  </w:style>
  <w:style w:type="character" w:styleId="WW8NumSt19z0">
    <w:name w:val="WW8NumSt19z0"/>
    <w:qFormat/>
    <w:rPr>
      <w:rFonts w:ascii="Symbol" w:hAnsi="Symbol" w:cs="Symbol"/>
      <w:color w:val="FFFF00"/>
      <w:sz w:val="40"/>
    </w:rPr>
  </w:style>
  <w:style w:type="character" w:styleId="WW8NumSt20z0">
    <w:name w:val="WW8NumSt20z0"/>
    <w:qFormat/>
    <w:rPr>
      <w:rFonts w:ascii="Symbol" w:hAnsi="Symbol" w:cs="Symbol"/>
      <w:color w:val="FFFF00"/>
      <w:sz w:val="40"/>
    </w:rPr>
  </w:style>
  <w:style w:type="character" w:styleId="WW8NumSt21z0">
    <w:name w:val="WW8NumSt21z0"/>
    <w:qFormat/>
    <w:rPr>
      <w:rFonts w:ascii="Symbol" w:hAnsi="Symbol" w:cs="Symbol"/>
      <w:color w:val="FFFF00"/>
      <w:sz w:val="40"/>
    </w:rPr>
  </w:style>
  <w:style w:type="character" w:styleId="WW8NumSt22z0">
    <w:name w:val="WW8NumSt22z0"/>
    <w:qFormat/>
    <w:rPr>
      <w:rFonts w:ascii="Symbol" w:hAnsi="Symbol" w:cs="Symbol"/>
      <w:color w:val="FFFF00"/>
      <w:sz w:val="40"/>
    </w:rPr>
  </w:style>
  <w:style w:type="character" w:styleId="WW8NumSt23z0">
    <w:name w:val="WW8NumSt23z0"/>
    <w:qFormat/>
    <w:rPr>
      <w:rFonts w:ascii="Symbol" w:hAnsi="Symbol" w:cs="Symbol"/>
      <w:color w:val="FFFF00"/>
      <w:sz w:val="40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left="0" w:right="0" w:hanging="0"/>
      <w:jc w:val="center"/>
      <w:textAlignment w:val="baseline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0"/>
      <w:jc w:val="left"/>
    </w:pPr>
    <w:rPr>
      <w:rFonts w:cs="Miriam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0"/>
      <w:jc w:val="left"/>
    </w:pPr>
    <w:rPr>
      <w:rFonts w:cs="Miriam"/>
      <w:sz w:val="20"/>
      <w:szCs w:val="20"/>
      <w:lang w:val="en-GB"/>
    </w:rPr>
  </w:style>
  <w:style w:type="paragraph" w:styleId="Style7">
    <w:name w:val="כותרת עליונה של הודעה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overflowPunct w:val="false"/>
      <w:autoSpaceDE w:val="false"/>
      <w:bidi w:val="0"/>
      <w:ind w:left="1080" w:right="1080" w:hanging="1080"/>
      <w:jc w:val="left"/>
      <w:textAlignment w:val="baseline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39:00Z</dcterms:created>
  <dc:creator>Rami</dc:creator>
  <dc:description/>
  <cp:keywords/>
  <dc:language>en-US</dc:language>
  <cp:lastModifiedBy>Rami</cp:lastModifiedBy>
  <cp:lastPrinted>2007-05-07T18:57:00Z</cp:lastPrinted>
  <dcterms:modified xsi:type="dcterms:W3CDTF">2017-04-18T18:44:00Z</dcterms:modified>
  <cp:revision>4</cp:revision>
  <dc:subject/>
  <dc:title>שותפויות – מיזוגים – רכישות – הצלחה ביצירת סינרגיה בחיבורים</dc:title>
</cp:coreProperties>
</file>